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lang w:val="en-GB"/>
        </w:rPr>
        <w:t xml:space="preserve">                                                                                         </w:t>
      </w:r>
      <w:r>
        <w:rPr/>
        <w:t xml:space="preserve">Αθήνα </w:t>
      </w:r>
      <w:r>
        <w:rPr>
          <w:lang w:val="en-US"/>
        </w:rPr>
        <w:t>5-5-2017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ΑΝΑΚΟΙΝΩΣΗ</w:t>
      </w:r>
    </w:p>
    <w:p>
      <w:pPr>
        <w:pStyle w:val="TextBody"/>
        <w:ind w:firstLine="720"/>
        <w:jc w:val="center"/>
        <w:rPr/>
      </w:pPr>
      <w:r>
        <w:rPr/>
        <w:t>ΓΙΑ ΤΟΥΣ ΦΟΙΤΗΤΕΣ ΤΟΥ 6</w:t>
      </w:r>
      <w:r>
        <w:rPr>
          <w:vertAlign w:val="superscript"/>
        </w:rPr>
        <w:t>ου</w:t>
      </w:r>
      <w:r>
        <w:rPr/>
        <w:t xml:space="preserve"> ΕΞΑΜΗΝΟΥ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Η θεωρία του μαθήματος «Γεωργικές Βιομηχανίες» του 6</w:t>
      </w:r>
      <w:r>
        <w:rPr>
          <w:vertAlign w:val="superscript"/>
        </w:rPr>
        <w:t>ου</w:t>
      </w:r>
      <w:r>
        <w:rPr/>
        <w:t xml:space="preserve"> εξαμήνου από τη Δευτέρα 8-5-2017 μέχρι και τις 22-5-2017, θα διδάσκεται από τις 11.30 π.μ. έως 14.30 μ.μ. για κάθε Τμήμα χωριστά ως εξής : 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3"/>
        <w:gridCol w:w="2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/α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Τμήμα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ίθουσα διδασκαλί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>Τμήμα Αξιοποίησης Φυσικών Πόρων &amp; Γεωργικής Μηχανική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Α’ Αίθουσα</w:t>
            </w:r>
            <w:r>
              <w:rPr>
                <w:lang w:val="en-US"/>
              </w:rPr>
              <w:t>, 1</w:t>
            </w:r>
            <w:r>
              <w:rPr>
                <w:vertAlign w:val="superscript"/>
              </w:rPr>
              <w:t>ου</w:t>
            </w:r>
            <w:r>
              <w:rPr/>
              <w:t xml:space="preserve"> ορόφου, Κτίριο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Ρουσσόπουλ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>Τμήμα Αγροτικής Οικονομίας &amp; Ανάπτυξη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Β’ Αμφιθέατρο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Κεντρικού Κτιρ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Cs w:val="false"/>
              </w:rPr>
              <w:t>Τμήμα Επιστήμης Φυτικής Παραγωγή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Αμφιθέατρο Κουτσομητόπουλ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Επιστήμης Ζωικής Παραγωγής &amp; Υδατοκαλλιεργειώ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Γ’ Αμφιθέατρο  (Υπόγεια αίθουσα κάτω από το Αμφιθ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Σίδερη)</w:t>
            </w:r>
          </w:p>
          <w:p>
            <w:pPr>
              <w:pStyle w:val="TextBody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Τέλος σας ενημερώνουμε ότι οι εξετάσεις του εργαστηρίου θα γίνουν για όλα τα Τμήματα, την Δευτέρα 29 Μαΐου 2017 στις 11.30 π.μ.. Θα αναρτηθεί αναλυτική Ανακοίνωση 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>Από το Τμήμα Επιστήμης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</w:t>
      </w:r>
      <w:r>
        <w:rPr/>
        <w:t>&amp; Τεχνολογίας Τροφίμ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yle15">
    <w:name w:val="Âáóéêü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9:00Z</dcterms:created>
  <dc:creator>User</dc:creator>
  <dc:description/>
  <cp:keywords/>
  <dc:language>en-US</dc:language>
  <cp:lastModifiedBy>User</cp:lastModifiedBy>
  <dcterms:modified xsi:type="dcterms:W3CDTF">2017-05-05T10:06:00Z</dcterms:modified>
  <cp:revision>19</cp:revision>
  <dc:subject/>
  <dc:title/>
</cp:coreProperties>
</file>